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提出意见单位：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141"/>
        <w:gridCol w:w="18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       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关填写说明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提出意见单位名称请填写规范全称，个人意见反馈请填写姓名。请填写联系人、联系方式，以便沟通交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详细填写修改理由，如有需要，可另附相关书面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8:00Z</dcterms:created>
  <dc:creator>Xtzj.User</dc:creator>
  <dc:description/>
  <cp:keywords/>
  <dc:language>en-US</dc:language>
  <cp:lastModifiedBy>pc</cp:lastModifiedBy>
  <cp:lastPrinted>2022-11-04T14:38:00Z</cp:lastPrinted>
  <dcterms:modified xsi:type="dcterms:W3CDTF">2022-11-03T08:0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